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0"/>
        <w:gridCol w:w="73"/>
        <w:gridCol w:w="90"/>
        <w:gridCol w:w="190"/>
        <w:gridCol w:w="133"/>
      </w:tblGrid>
      <w:tr>
        <w:trPr>
          <w:trHeight w:val="246" w:hRule="atLeast"/>
        </w:trPr>
        <w:tc>
          <w:tcPr>
            <w:tcW w:w="10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. Обоснование формирования (начальной) максимальной цены контракта</w:t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9"/>
              <w:gridCol w:w="76"/>
            </w:tblGrid>
            <w:tr>
              <w:trPr>
                <w:trHeight w:val="246" w:hRule="atLeast"/>
              </w:trPr>
              <w:tc>
                <w:tcPr>
                  <w:tcW w:w="1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right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мативные документы: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базовых цен на проектно-изыскательские работы</w:t>
                  </w:r>
                </w:p>
                <w:p>
                  <w:pPr>
                    <w:pStyle w:val="Normal"/>
                    <w:snapToGrid w:val="false"/>
                    <w:ind w:hanging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на инженерные изыскания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тодические документы в строительстве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3 к письму Минстроя России от 15.05.2014 г. № 8367-ЕС/08 Индексы изменения сметной стоимости проектных и изыскательских работ на 3 квартал 2014 г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3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ОКАЛЬНЫЙ СМЕТНЫЙ 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ВЫПОЛНЕНИЕ ИНЖЕНЕРНЫХ ИЗЫСКАНИЙ, РАЗРАБОТКУ ПРОЕКТНОЙ ДОКУМЕНТАЦИИ ПО ОБЪЕКТУ</w:t>
            </w:r>
          </w:p>
        </w:tc>
      </w:tr>
      <w:tr>
        <w:trPr>
          <w:trHeight w:val="698" w:hRule="atLeast"/>
        </w:trPr>
        <w:tc>
          <w:tcPr>
            <w:tcW w:w="1132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КОНСТРУКЦИЯ ДОМА №1 ПО УЛИЦЕ КАЛИНИНА В ГОРОДЕ ЮГОРСКЕ»</w:t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2471"/>
              <w:gridCol w:w="3286"/>
              <w:gridCol w:w="1072"/>
              <w:gridCol w:w="2215"/>
              <w:gridCol w:w="1340"/>
              <w:gridCol w:w="90"/>
              <w:gridCol w:w="54"/>
              <w:gridCol w:w="269"/>
            </w:tblGrid>
            <w:tr>
              <w:trPr>
                <w:trHeight w:val="138" w:hRule="atLeast"/>
              </w:trPr>
              <w:tc>
                <w:tcPr>
                  <w:tcW w:w="1091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right="1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здел:   ОБСЛЕДОВАНИЕ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асчет стоимости: (a+bx)*Kj 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Определение физических характеристик материалов кровли: вскрытие кровли с отбором образцов (кровли, утеплителя) </w:t>
                  </w:r>
                </w:p>
              </w:tc>
              <w:tc>
                <w:tcPr>
                  <w:tcW w:w="328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Ц-95-01-04-15-012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 К=28,05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о</w:t>
                  </w:r>
                </w:p>
              </w:tc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,85*0,001*2*28,05</w:t>
                  </w:r>
                </w:p>
              </w:tc>
              <w:tc>
                <w:tcPr>
                  <w:tcW w:w="14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216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пределение физических характеристик материалов кровли: обработка результатов вскрытия</w:t>
                  </w:r>
                </w:p>
              </w:tc>
              <w:tc>
                <w:tcPr>
                  <w:tcW w:w="328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Ц-95-01-04-15-012г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 К=28,05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о</w:t>
                  </w:r>
                </w:p>
              </w:tc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,28*0,001*2*28,05</w:t>
                  </w:r>
                </w:p>
              </w:tc>
              <w:tc>
                <w:tcPr>
                  <w:tcW w:w="14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128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зико-механические испытания бетона: отбор образцов из конструкции</w:t>
                  </w:r>
                </w:p>
              </w:tc>
              <w:tc>
                <w:tcPr>
                  <w:tcW w:w="328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Ц-95-01-04-15-001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 К=28,05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разец</w:t>
                  </w:r>
                </w:p>
              </w:tc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,73*0,001*2*28,05</w:t>
                  </w:r>
                </w:p>
              </w:tc>
              <w:tc>
                <w:tcPr>
                  <w:tcW w:w="14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265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7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зико-механические испытания бетона: испытание образца и обработка</w:t>
                  </w:r>
                </w:p>
              </w:tc>
              <w:tc>
                <w:tcPr>
                  <w:tcW w:w="328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Ц-95-01-04-15-001г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 К=28,05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разец</w:t>
                  </w:r>
                </w:p>
              </w:tc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,8*0,001*2*28,05</w:t>
                  </w:r>
                </w:p>
              </w:tc>
              <w:tc>
                <w:tcPr>
                  <w:tcW w:w="14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157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7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нженерные обследования строительных конструкций одноэтажных каркасных зданий жилищно-гражданского назначения</w:t>
                  </w:r>
                </w:p>
              </w:tc>
              <w:tc>
                <w:tcPr>
                  <w:tcW w:w="328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Ц-95-01-02-03-001.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тегория сложности работ: 1 категория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тегория сложности зданий: 1 категория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ота здания: 4,5 м (свыше 4 до 5)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 К=28,05</w:t>
                  </w:r>
                </w:p>
              </w:tc>
              <w:tc>
                <w:tcPr>
                  <w:tcW w:w="107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 м3 строительного объема</w:t>
                  </w:r>
                </w:p>
              </w:tc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,23*0,001*4,2705*28,05</w:t>
                  </w:r>
                </w:p>
              </w:tc>
              <w:tc>
                <w:tcPr>
                  <w:tcW w:w="14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,184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25" w:type="dxa"/>
                  <w:gridSpan w:val="9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/>
                  </w:pPr>
                  <w:r>
                    <w:rPr/>
                    <w:t>Раздел: ПРОЕКТНЫЕ РАБОТЫ</w:t>
                  </w:r>
                </w:p>
                <w:tbl>
                  <w:tblPr>
                    <w:tblW w:w="110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2472"/>
                    <w:gridCol w:w="3289"/>
                    <w:gridCol w:w="1072"/>
                    <w:gridCol w:w="2217"/>
                    <w:gridCol w:w="1486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алоэтажные жилые дома: одноэтажные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БЦП-2001-03-02-2.01-01-00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м3: 427,05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Стадия «Проектная документация» - 40%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3,64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объект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119,24+0,021*427,05)*40%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*3,64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86,671</w:t>
                        </w:r>
                      </w:p>
                    </w:tc>
                  </w:tr>
                  <w:tr>
                    <w:trPr/>
                    <w:tc>
                      <w:tcPr>
                        <w:tcW w:w="11063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hanging="128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hanging="128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аздел: ИНЖЕНЕРНО-ГЕОДЕЗИЧЕСКИЕ ИЗЫСК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Создание инженерно-топографических планов застроенной территории в масштабе 1:500 с высотой сечения рельефа 0,5 м.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 категория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БЦИИС, 2004 г. Табл. 9, §4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К=1,55 – съемка подземных коммуникаций с помощью приборов поиска и составление плана подземных коммуникаций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К=1,75 — выполнение картографических работ с составлением планов в двух видах: магнитном и бумажном носителях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К=0,85 — проведение полевых работ без выплаты работникам полевого довольствия или командировочных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К=1,25 — выполнение изысканий в районах Крайнего Севера и приравненных к ним местностям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олевые-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камеральные-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3,70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га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284*1,55*0,02*0,85*3,70*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001*1,25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067*1,55*0,02*1,75*3,70*0,001*1,25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4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268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нутренний транспор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расстояние до 5 км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БЦИИС, 2004 г. Табл. 4, § 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8,75%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400*0,0875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035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рганизация и ликвидация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БЦИИС, 2004 г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Общие указания п.13 к=0,06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рим. 1 к=2,5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0,400+0,035)*0,06*2,5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065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ИНЖЕНЕРНО-ГЕОЛОГИЧЕСКИЕ ИЗЫСКАНИЯ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/>
                  </w:pPr>
                  <w:r>
                    <w:rPr/>
                    <w:t>Подраздел: ПОЛЕВЫЕ РАБОТЫ</w:t>
                  </w:r>
                </w:p>
                <w:tbl>
                  <w:tblPr>
                    <w:tblW w:w="110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2472"/>
                    <w:gridCol w:w="3289"/>
                    <w:gridCol w:w="1072"/>
                    <w:gridCol w:w="2217"/>
                    <w:gridCol w:w="1486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Бурение скважин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диаметром до 160 мм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глубиной до 15 м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I категория породы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2-04-017-001б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К=1.25 - при выполнение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м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8,4*10* 41,93 * 1,25 * 0,001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20,126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/>
                  </w:pPr>
                  <w:r>
                    <w:rPr/>
                    <w:t>Подраздел: КАМЕРАЛЬНЫЕ РАБОТЫ</w:t>
                  </w:r>
                </w:p>
                <w:tbl>
                  <w:tblPr>
                    <w:tblW w:w="1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2473"/>
                    <w:gridCol w:w="3290"/>
                    <w:gridCol w:w="1072"/>
                    <w:gridCol w:w="2218"/>
                    <w:gridCol w:w="1487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счет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оимости: (a+bx)*Kj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54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Камеральная обработка материала буровых работ       </w:t>
                        </w: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val="en-US"/>
                          </w:rPr>
                          <w:t>II</w:t>
                        </w: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категория сложности</w:t>
                        </w:r>
                      </w:p>
                    </w:tc>
                    <w:tc>
                      <w:tcPr>
                        <w:tcW w:w="3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7-21-82-0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м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8,2*10)*41,93*0,001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,438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Камеральная обработк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комплексных исследований и отдельных определений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физико-механических свойств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грунтов песчаных</w:t>
                        </w:r>
                      </w:p>
                    </w:tc>
                    <w:tc>
                      <w:tcPr>
                        <w:tcW w:w="3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7-21-86-002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ботка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0,15 * 2) * 41,93 * 0,001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013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амеральная обработк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комплексных исследований и отдельных определений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химического и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бактериологического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остава воды</w:t>
                        </w:r>
                      </w:p>
                    </w:tc>
                    <w:tc>
                      <w:tcPr>
                        <w:tcW w:w="3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7-21-86-005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ботка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0,15 * 2) * 41,93 * 0,001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013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Камеральная обработка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определения коррозионной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активности грунтов и воды</w:t>
                        </w:r>
                      </w:p>
                    </w:tc>
                    <w:tc>
                      <w:tcPr>
                        <w:tcW w:w="3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7-21-86-008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ботка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0,15 * 2) * 41,93 * 0,001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0,013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5" w:type="dxa"/>
                        <w:gridSpan w:val="7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раздел: ЛАБОРАТОРНЫЕ РАБОТЫ</w:t>
                        </w:r>
                      </w:p>
                      <w:tbl>
                        <w:tblPr>
                          <w:tblW w:w="113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"/>
                          <w:gridCol w:w="2473"/>
                          <w:gridCol w:w="3290"/>
                          <w:gridCol w:w="1072"/>
                          <w:gridCol w:w="2218"/>
                          <w:gridCol w:w="1487"/>
                          <w:gridCol w:w="258"/>
                        </w:tblGrid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Характеристика  работ</w:t>
                              </w:r>
                            </w:p>
                          </w:tc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Номер частей, глав, таблиц,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параграфов и пунктов указаний к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разделу справочника базовых цен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на проектные и изыскательские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работы для строителей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Расчет стоимости:(a+bx)*Kj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 xml:space="preserve">работ,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тыс.руб.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      </w:r>
                            </w:p>
                          </w:tc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СиЦ-91-02-06-17-65-001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Индекс изменения сметной стоимости проектных и изыскательских работ К=41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 проба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(45,5*2)*41,93*0,001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,816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Сокращенный анализ воды. Физические свойства, водородный показатель, гидрокарбонат, хлориды, магний, сумма натрия и калия</w:t>
                              </w:r>
                            </w:p>
                          </w:tc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СиЦ-91-02-06-18-73-003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Индекс изменения сметной стоимости проектных и изыскательских работ К=41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 проба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(45,7*2)*41,93*0,001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,832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Коррозионная активность грунтов и грунтовых вод по отношению к бетону</w:t>
                              </w:r>
                            </w:p>
                          </w:tc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СиЦ-91-02-06-18-75-005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Индекс изменения сметной стоимости проектных и изыскательских работ К=41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 образец проба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(25,4*2)*41,93*0,001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,130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Коррозионная активность грунтов и грунтовых вод по отношению к свинцовой и алюминиевой оболочке кабеля</w:t>
                              </w:r>
                            </w:p>
                          </w:tc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СиЦ-91-02-06-18-75-003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Индекс изменения сметной стоимости проектных и изыскательских работ К=41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 образец проба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(20,5*2)*41,93*0,001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,719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Коррозионная активность грунтов и грунтовых вод по отношению к стали</w:t>
                              </w:r>
                            </w:p>
                          </w:tc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СиЦ-91-02-06-18-75-004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both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Индекс изменения сметной стоимости проектных и изыскательских работ К=41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 образец проба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(18,2*2)*41,93*0,001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,526</w:t>
                              </w:r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kern w:val="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11325" w:type="dxa"/>
                              <w:gridSpan w:val="7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104" w:before="13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25" w:type="dxa"/>
                  <w:gridSpan w:val="9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ИТОГО ПО СМЕТЕ В ТЕКУЩИХ ЦЕНАХ                                                                                            227,015   тыс.руб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СРЕДСТВА НА ПОКРЫТИЕ ЗАТРАТ ПО УПЛАТЕ НДС 18%                                                             40,863   тыс.руб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СЕГО ПО СМЕТЕ В ТЕКУЩИХ ЦЕНАХ С НДС 18%                                                                      267,878   тыс.руб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НАЧАЛЬНАЯ (МАКСИМАЛЬНАЯ) ЦЕНА КОНТРАКТА                                                                   267,878 тыс.руб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8:00Z</dcterms:created>
  <dc:creator>Завьялова Мария Михайловна</dc:creator>
  <dc:description/>
  <cp:keywords/>
  <dc:language>en-US</dc:language>
  <cp:lastModifiedBy>Сычева Екатерина Николаевна</cp:lastModifiedBy>
  <cp:lastPrinted>2014-09-18T09:18:00Z</cp:lastPrinted>
  <dcterms:modified xsi:type="dcterms:W3CDTF">2014-09-18T03:24:00Z</dcterms:modified>
  <cp:revision>12</cp:revision>
  <dc:subject/>
  <dc:title/>
</cp:coreProperties>
</file>